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คำให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ของพยาน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ำให้การของ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เบิ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อบหาข้อเท็จจริงกรณีพัสดุชำรุ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 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บข้อเท็จจริง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พัทยา</w:t>
      </w:r>
    </w:p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43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253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่อหน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ตรวดี  ภูสระไสย์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4253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ผิวสว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left="4253"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ธนพร  แก้วสมนึ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พ 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993" w:leader="none"/>
        </w:tabs>
        <w:ind w:right="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อบหาข้อเท็จจริงได้แจ้งให้ข้าพเจ้าทราบว่า ข้าพเจ้าเป็นพยานในเรื่อง การสอบหาข้อเท็จจริงกรณีพัสดุชำรุด 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</w:rPr>
        <w:t>ของวิทยาลัยเทคนิคพัทย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ทราบแล้ว </w:t>
      </w:r>
      <w:r>
        <w:rPr>
          <w:rFonts w:ascii="TH SarabunIT๙" w:hAnsi="TH SarabunIT๙" w:cs="TH SarabunIT๙"/>
          <w:sz w:val="32"/>
          <w:sz w:val="32"/>
          <w:szCs w:val="32"/>
        </w:rPr>
        <w:t>ขอให้ถ้อยคำตามความสัตย์จริงดั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นี้</w:t>
      </w:r>
    </w:p>
    <w:p>
      <w:pPr>
        <w:pStyle w:val="Normal"/>
        <w:ind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) ………………………………………………………………………………………………..……………………..…………</w:t>
      </w:r>
    </w:p>
    <w:p>
      <w:pPr>
        <w:pStyle w:val="Normal"/>
        <w:ind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…..………………..</w:t>
      </w:r>
    </w:p>
    <w:p>
      <w:pPr>
        <w:pStyle w:val="Normal"/>
        <w:ind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)</w:t>
      </w:r>
      <w:r>
        <w:rPr>
          <w:rFonts w:cs="TH SarabunIT๙" w:ascii="TH SarabunIT๙" w:hAnsi="TH SarabunIT๙"/>
          <w:sz w:val="32"/>
          <w:szCs w:val="32"/>
        </w:rPr>
        <w:t xml:space="preserve"> ……………………………………………………………………………………………………………..…………………..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มดรายการ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่านให้ฟังแล้วรับรองว่าถูกต้อง</w:t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right="43" w:firstLine="180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ind w:left="2160" w:right="43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right="43" w:firstLine="10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รวดี  ภูสระไส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2880" w:right="43" w:firstLine="1089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right="43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พ็ญนภา  ผิว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3969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นพร  แก้วสมนึ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  <w:tab w:val="left" w:pos="6000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550" w:leader="none"/>
          <w:tab w:val="left" w:pos="6000" w:leader="none"/>
        </w:tabs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550" w:leader="none"/>
          <w:tab w:val="left" w:pos="6000" w:leader="none"/>
        </w:tabs>
        <w:ind w:right="-17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6:00Z</dcterms:created>
  <dc:creator>MoZarD</dc:creator>
  <dc:description/>
  <cp:keywords/>
  <dc:language>en-US</dc:language>
  <cp:lastModifiedBy>acer</cp:lastModifiedBy>
  <cp:lastPrinted>2024-11-25T10:45:00Z</cp:lastPrinted>
  <dcterms:modified xsi:type="dcterms:W3CDTF">2024-11-25T04:14:00Z</dcterms:modified>
  <cp:revision>4</cp:revision>
  <dc:subject/>
  <dc:title>รายงานการสอบหาข้อเท็จจริง</dc:title>
</cp:coreProperties>
</file>